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 специальност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5B021000 – Русская филолог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Ученого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факультета филологи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оведения и мировых язы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lang w:val="kk-KZ"/>
        </w:rPr>
        <w:t xml:space="preserve"> 1</w:t>
      </w:r>
      <w:r>
        <w:rPr>
          <w:rFonts w:cs="Times New Roman" w:ascii="Times New Roman" w:hAnsi="Times New Roman"/>
        </w:rPr>
        <w:t>от «29» августа 2012  г.</w:t>
      </w:r>
    </w:p>
    <w:p>
      <w:pPr>
        <w:pStyle w:val="Style13"/>
        <w:jc w:val="right"/>
        <w:rPr/>
      </w:pPr>
      <w:r>
        <w:rPr>
          <w:sz w:val="24"/>
        </w:rPr>
        <w:t xml:space="preserve">Декан факультета, д.ф.н., академик, </w:t>
      </w:r>
    </w:p>
    <w:p>
      <w:pPr>
        <w:pStyle w:val="Style13"/>
        <w:jc w:val="right"/>
        <w:rPr>
          <w:sz w:val="24"/>
        </w:rPr>
      </w:pPr>
      <w:r>
        <w:rPr>
          <w:sz w:val="24"/>
        </w:rPr>
        <w:t>профессор</w:t>
      </w:r>
      <w:r>
        <w:rPr>
          <w:b/>
          <w:sz w:val="24"/>
        </w:rPr>
        <w:t xml:space="preserve"> __________ </w:t>
      </w:r>
      <w:r>
        <w:rPr>
          <w:sz w:val="24"/>
          <w:szCs w:val="24"/>
        </w:rPr>
        <w:t>К. Абдез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ому обязательному модулю 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дисципл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ENG 1002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остранный язык» (3 креди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-курс, русское отделение,  (</w:t>
      </w:r>
      <w:r>
        <w:rPr>
          <w:rFonts w:cs="Times New Roman" w:ascii="Times New Roman" w:hAnsi="Times New Roman"/>
          <w:sz w:val="24"/>
          <w:szCs w:val="24"/>
          <w:lang w:val="kk-KZ"/>
        </w:rPr>
        <w:t>осенний</w:t>
      </w:r>
      <w:r>
        <w:rPr>
          <w:rFonts w:cs="Times New Roman" w:ascii="Times New Roman" w:hAnsi="Times New Roman"/>
          <w:sz w:val="24"/>
          <w:szCs w:val="24"/>
        </w:rPr>
        <w:t xml:space="preserve">) семест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преподавателе, ведущего  дисциплину модул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ностранный язык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преподавателя: </w:t>
      </w:r>
      <w:r>
        <w:rPr>
          <w:rFonts w:cs="Times New Roman" w:ascii="Times New Roman" w:hAnsi="Times New Roman"/>
          <w:sz w:val="24"/>
          <w:szCs w:val="24"/>
          <w:lang w:val="kk-KZ"/>
        </w:rPr>
        <w:t>Меркибаев Тулеген Асылбекови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: ст.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федры «Иностранной филологии и общего языкознания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нтакты:  </w:t>
      </w:r>
      <w:r>
        <w:rPr>
          <w:rFonts w:cs="Times New Roman" w:ascii="Times New Roman" w:hAnsi="Times New Roman"/>
          <w:sz w:val="24"/>
          <w:szCs w:val="24"/>
          <w:lang w:val="kk-KZ"/>
        </w:rPr>
        <w:t>Номе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фонов – 3773339 (вн. 1270)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mail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tolesha.81</w:t>
        </w:r>
        <w:r>
          <w:rPr>
            <w:rStyle w:val="InternetLink"/>
            <w:rFonts w:cs="Times New Roman" w:ascii="Times New Roman" w:hAnsi="Times New Roman"/>
            <w:lang w:val="kk-KZ"/>
          </w:rPr>
          <w:t>@mail.ru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КазНУ им. аль-Фараби, ГУК-2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филологии, литературоведения и мировых языков, кабинет № 3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одуля:</w:t>
      </w:r>
    </w:p>
    <w:p>
      <w:pPr>
        <w:pStyle w:val="Heading1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</w:t>
      </w:r>
      <w:r>
        <w:rPr>
          <w:b w:val="false"/>
          <w:sz w:val="24"/>
        </w:rPr>
        <w:t xml:space="preserve"> </w:t>
      </w:r>
      <w:r>
        <w:rPr>
          <w:sz w:val="24"/>
        </w:rPr>
        <w:t>Цель</w:t>
      </w:r>
      <w:r>
        <w:rPr>
          <w:b w:val="false"/>
          <w:sz w:val="24"/>
        </w:rPr>
        <w:t>: достижение базового уровня иноязычной коммуникативной компетенции: закрепить, обобщить и систематизировать знания, умения и навыки; знакомство с понятийно-терминологическим аппаратом языкознания, введение определенной системы координат, которая включает знания иностранного язы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формирование иноязычного общения применительно ко всем видам речевой деятельности: устной и письменной речи, прослушивания и чтения; умение осуществлять самостоятельную интерпретацию грамматических и фонологических явлений изучаемого иностранного языка; способность к межличностной рефлексии и межкультурной коммуникации; умение пользоваться справочной литературой и словарями различных тип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 обучения модуля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уровня владения  английским языком во всех видах речевой и письм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пользоваться современными методиками и технологиями, информационными средствами обучения, научной и справочной литературой и словарями различных типов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межличностной рефлексии и межкультурной коммуникации; системные: умение осуществлять самостоятельную интерпретацию грамматических и фонологических явлений изучаемого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иностранного языка в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уметь использовать знание иностранного языка для совершенствования умений во всех видах речевой деятельности с целью формирования профессиональной компетенции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реквизиты модул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Базовый иностранный язык (уровень А1, А2) для изучения основ практической лексикографии, практической  грамматике английского языка и методики  работы с англоязычным словарем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остранный язык»</w:t>
      </w:r>
      <w:r>
        <w:rPr>
          <w:rFonts w:cs="Times New Roman" w:ascii="Times New Roman" w:hAnsi="Times New Roman"/>
        </w:rPr>
        <w:t xml:space="preserve"> 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стижение базового уровня иноязычной коммуникативной компетенции                     (речевой, языковой, социально-культурной и учебно-познавательной); закрепление, обобщение и систематизация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пособности к реализации коммуникативного намерения (подготовленная и неподготовленная диалогическая и монологическая речь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и понимать речь в исполнении носителей языка в звукозаписи, а также речь преподавателей и студентов на английском языке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ным теоретическим сведениям о фонетическом, грамматическом и лексическом своеобразии английского язык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техники чтения иноязычного текст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одуктивной письменной речью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модуля: 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ного уровня знаний  английского языка, формирование и закрепление  коммуникативных навыков  в письменной и речевой деятельности, умение свободно использовать английский язык,  как средство межличностного и межкультурного общения в соответствии категории знаний, предусмотренными для уровне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пользоваться современными методиками и технологиями, информационными средствами обучения, научной и справочной литературой и словарями различных типов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межличностной рефлексии и межкультурной коммуникации; системные: умение осуществлять самостоятельную интерпретацию грамматических и фонологических явлений изучаемого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иностранного языка в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уметь использовать знание иностранного языка для совершенствования умений во всех видах речевой деятельности с целью формирования профессиональной компетенции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ТРУКТУРА, ОБЪЕМ И СОДЕРЖАНИЕ ДИСЦИПЛИНЫ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4"/>
        <w:gridCol w:w="676"/>
        <w:gridCol w:w="44"/>
        <w:gridCol w:w="45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деля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исциплин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hT</w:t>
            </w:r>
            <w:r>
              <w:rPr>
                <w:rFonts w:cs="Times New Roman" w:ascii="Times New Roman" w:hAnsi="Times New Roman"/>
                <w:b/>
              </w:rPr>
              <w:t xml:space="preserve"> 110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 «Иностранный язык» </w:t>
            </w:r>
            <w:r>
              <w:rPr>
                <w:rFonts w:cs="Times New Roman" w:ascii="Times New Roman" w:hAnsi="Times New Roman"/>
                <w:lang w:val="kk-KZ"/>
              </w:rPr>
              <w:t>(0+2+1 кредит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ем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а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 т</w:t>
            </w:r>
            <w:r>
              <w:rPr>
                <w:rFonts w:cs="Times New Roman" w:ascii="Times New Roman" w:hAnsi="Times New Roman"/>
                <w:b/>
              </w:rPr>
              <w:t>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ло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lking about thing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</w:tr>
      <w:tr>
        <w:trPr>
          <w:trHeight w:val="1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onetics. The English Alphabet Sounds: Vowels and consonant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>: Topic on the theme: About myself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reading rules III.  Sound combinations. Diphthongs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Topic on the theme: </w:t>
            </w:r>
            <w:r>
              <w:rPr>
                <w:rFonts w:cs="Times New Roman" w:ascii="Times New Roman" w:hAnsi="Times New Roman"/>
                <w:lang w:val="en-US"/>
              </w:rPr>
              <w:t>My favourite thing!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ronunciation of  different  reading rules. Texts YIII-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>: Essay on the theme: Our Universit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т</w:t>
            </w:r>
            <w:r>
              <w:rPr>
                <w:rFonts w:cs="Times New Roman" w:ascii="Times New Roman" w:hAnsi="Times New Roman"/>
                <w:b/>
              </w:rPr>
              <w:t>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лок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learn foreign Languages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esson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learn foreign Language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Indefinite Tens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 forming  suffix -l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. We learn foreign Language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the –s form in the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son singular of Present Indefinit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. The working Day of an Engineer. Reading ru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Topic </w:t>
            </w:r>
            <w:r>
              <w:rPr>
                <w:rFonts w:cs="Times New Roman" w:ascii="Times New Roman" w:hAnsi="Times New Roman"/>
                <w:i/>
                <w:lang w:val="en-US"/>
              </w:rPr>
              <w:t>on the theme</w:t>
            </w:r>
            <w:r>
              <w:rPr>
                <w:rFonts w:cs="Times New Roman" w:ascii="Times New Roman" w:hAnsi="Times New Roman"/>
                <w:lang w:val="en-US"/>
              </w:rPr>
              <w:t>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rking Day</w:t>
            </w:r>
            <w:r>
              <w:rPr>
                <w:rFonts w:cs="Times New Roman" w:ascii="Times New Roman" w:hAnsi="Times New Roman"/>
                <w:lang w:val="en-US"/>
              </w:rPr>
              <w:t>”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. My Friend is a Children’s Doctor Now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verb “to be” in the  Past Indefinite Tense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>I т</w:t>
            </w:r>
            <w:r>
              <w:rPr>
                <w:rFonts w:cs="Times New Roman" w:ascii="Times New Roman" w:hAnsi="Times New Roman"/>
                <w:b/>
              </w:rPr>
              <w:t>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last Week-En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5. My last Week-End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form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irregular verbs of the Past Indefinite Tens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esson 6. My  friends  fam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Active words and word combinations.  Reading rules and da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verb “to have” in the Present Noun forming suffixes–ist, ism  Using some, an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7. My  Sister’s  Flat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opic </w:t>
            </w:r>
            <w:r>
              <w:rPr>
                <w:rFonts w:cs="Times New Roman" w:ascii="Times New Roman" w:hAnsi="Times New Roman"/>
                <w:i/>
                <w:lang w:val="en-US"/>
              </w:rPr>
              <w:t>on the theme “My flat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т</w:t>
            </w:r>
            <w:r>
              <w:rPr>
                <w:rFonts w:cs="Times New Roman" w:ascii="Times New Roman" w:hAnsi="Times New Roman"/>
                <w:b/>
              </w:rPr>
              <w:t>ематическ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Library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*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8. At the Library. Text-wor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 II. The Present Perfect. Negative and question form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9. A Telephone Conversat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My Future Profession (Your dream/imagine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0. A Letter to a Friend. Active words and word combinat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Improve your writing: My week-end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1.A visit to Moscow. Active words and word combinat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Do the given task (hand-out material): writing, reading, vocabulary, grammar tes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-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al exercis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the less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cabulary and Grammar. Quiz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30" w:after="200"/>
        <w:ind w:left="203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kk-KZ"/>
        </w:rPr>
      </w:r>
    </w:p>
    <w:p>
      <w:pPr>
        <w:pStyle w:val="Normal"/>
        <w:shd w:fill="FFFFFF" w:val="clear"/>
        <w:spacing w:before="230" w:after="200"/>
        <w:ind w:left="20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ЗАДАНИЯ ДЛЯ САМОСТОЯТЕЛЬНОЙ РАБОТЫ СТУДЕНТОВ</w:t>
      </w:r>
    </w:p>
    <w:p>
      <w:pPr>
        <w:pStyle w:val="Normal"/>
        <w:shd w:fill="FFFFFF" w:val="clear"/>
        <w:ind w:left="53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1"/>
          <w:sz w:val="24"/>
          <w:szCs w:val="24"/>
        </w:rPr>
        <w:t>(СРС)</w:t>
      </w:r>
    </w:p>
    <w:p>
      <w:pPr>
        <w:pStyle w:val="Normal"/>
        <w:spacing w:lineRule="exact" w:line="1" w:before="0" w:after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455"/>
        <w:gridCol w:w="1087"/>
        <w:gridCol w:w="1322"/>
        <w:gridCol w:w="2127"/>
        <w:gridCol w:w="900"/>
        <w:gridCol w:w="734"/>
      </w:tblGrid>
      <w:tr>
        <w:trPr>
          <w:trHeight w:val="11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 часов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Предлага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93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ро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л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RO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OB</w:t>
            </w:r>
          </w:p>
        </w:tc>
      </w:tr>
      <w:tr>
        <w:trPr>
          <w:trHeight w:val="13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onetics: Reading rules Grammar: Sentence types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 xml:space="preserve">Topics: About Myself, My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Friend, My House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[6-25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page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[5-36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page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Revision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 xml:space="preserve">of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Reading rules.  Writing. Notes of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Grammar          Learning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active   vocabulary  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ing 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During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7-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сем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Grammar: Word-formation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The verb "to be" in presen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and past. Use. The base and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past verb forms Question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pics   Our  University,   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Study    at    the    Institute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English Lesson and etc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[76-92pages]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[85-136page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PhoneticRevision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Writing           Grammar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 xml:space="preserve">Notes. Present and Pas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forms.   Learning   activ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vocabulary    and    using  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Duri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val="en-US"/>
              </w:rPr>
              <w:t>13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"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Grammar: Word-formation. The   verb   "to   have"   Th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construction   There   is/are. Participle   II.   The  Present Perfect Tense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opics: We are writing a test,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My    working  day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n-US"/>
              </w:rPr>
              <w:t xml:space="preserve">Seasons  and weather and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etc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" w:hanging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1 main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[152-163]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238" w:hanging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2 main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 xml:space="preserve">[165-215]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riting Grammar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Notes. Revision of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Present Perfec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earning activ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vocabulary and using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During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7-9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firstLine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rammar: Complex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sentence.  'Relative   clause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Sequence       of  Tenses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Reported Speech.   Past and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Future Tenses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Topics:     My    Day Off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Education, A Trip,    My Biography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13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main</w:t>
            </w:r>
          </w:p>
          <w:p>
            <w:pPr>
              <w:pStyle w:val="Normal"/>
              <w:shd w:fill="FFFFFF" w:val="clear"/>
              <w:spacing w:lineRule="exact" w:line="547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[217-244]</w:t>
            </w:r>
          </w:p>
          <w:p>
            <w:pPr>
              <w:pStyle w:val="Normal"/>
              <w:shd w:fill="FFFFFF" w:val="clear"/>
              <w:spacing w:lineRule="exact" w:line="547" w:before="0" w:after="200"/>
              <w:ind w:left="7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[247-264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p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38" w:firstLine="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Writing Grammar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Notes. Revision of Present Perfect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Learning activ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vocabulary and using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hem for a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During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3-15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дания для внеаудиторной работы выполняются студентами в промежутке 1-3 и 8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недель текущего семестр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pacing w:before="1080" w:after="200"/>
        <w:ind w:left="1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Я ДЛЯ САМОСТОЯТЕЛЬНОЙ РАБОТЫ СТУДЕНТО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</w:p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ПОДАВАТЕЛЕМ     (СРСП)</w:t>
      </w:r>
    </w:p>
    <w:p>
      <w:pPr>
        <w:pStyle w:val="Normal"/>
        <w:shd w:fill="FFFFFF" w:val="clear"/>
        <w:ind w:left="3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21"/>
        <w:gridCol w:w="2049"/>
        <w:gridCol w:w="1985"/>
        <w:gridCol w:w="1134"/>
      </w:tblGrid>
      <w:tr>
        <w:trPr>
          <w:trHeight w:val="10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дуль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звание тем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 прове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ллов</w:t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Lessons 7-1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Phonetics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Grammar Notes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Active words and word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combinations. Text- work: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 xml:space="preserve">Lexical and -gramm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=Written exercises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58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Role-play gam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02" w:firstLine="4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1 (main)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-9" w:firstLine="4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[100-190 p. p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 w:before="0" w:after="200"/>
              <w:ind w:left="547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Lessons 12-15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word     combinations.     Text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=Written exercise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=Role-play game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=Test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1258" w:hanging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1 (main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[191-250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Lessons 16-17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word combinations. Text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54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exercise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Role-play games =Making repor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-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(main)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19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25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. p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Lessons 18-19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val="en-US"/>
              </w:rPr>
              <w:t>word combinations. Text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54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exercise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Role-play games =Making repor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7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(main) 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19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29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. p.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552" w:before="653" w:after="200"/>
        <w:ind w:left="2885" w:right="1037" w:hanging="1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spacing w:lineRule="exact" w:line="552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сновная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И.Бурова. Учебник английского, языка, Москва ''Айрес пресс"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John &amp; Liz Soars. Headway Pre-Intermediate. Oxford University Press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John &amp; Liz Soars. Headway Elementary. Oxford University Press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.В. Хведченя. Практическая грамматика современного английского языка. М, 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.Б. Голицынский. Грамматика. Ключи к упражнениям, СПб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.В. Петрова. Учебник английского языка: в 2-х ч. М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5" w:after="0"/>
        <w:ind w:left="1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.В. Петрова. Самоучитель английского языка (практическое пособие)-М, 200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юшкина-Герке, СП. Балашова. Английский язык для 1 курса филол. фак -М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А. Качалова. Практическая грамматика английского языка-М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Д. Невзорова. Учебник по английскому языку: Для неязыковых вузов-М,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Пак. Учебное пособие по домашнему чтению А-, 2002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.А. Бонк.   Учебник английского языка, часть 1, Бишкек 199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ymond Murphy. English Grammar in Use Cambridge, University Press 199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color w:val="000000"/>
          <w:spacing w:val="-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жанабае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"Basic English"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м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199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сайты:</w:t>
      </w:r>
    </w:p>
    <w:p>
      <w:pPr>
        <w:pStyle w:val="Normal"/>
        <w:spacing w:before="0" w:after="0"/>
        <w:ind w:firstLine="708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sefulenglish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ativeenglish</w:t>
        </w:r>
      </w:hyperlink>
    </w:p>
    <w:p>
      <w:pPr>
        <w:pStyle w:val="Normal"/>
        <w:spacing w:before="0" w:after="0"/>
        <w:ind w:firstLine="708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u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lt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xfordenglishgrammarcours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лючевые понятия дисциплины в системе знаний и компетенц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и письменной реч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ыми образцами, содержащие новые лексические и грамматические я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словарных единиц, их фонетического и морфологического стро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ятия устной англоязычной речи и понимания, овладение навыками перево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игинальными образцами английской и американской прозы и поэз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5" w:firstLine="283"/>
        <w:rPr/>
      </w:pPr>
      <w:r>
        <w:rPr/>
        <w:t>Критерии оценки знаний и компетенций, баллы в %</w:t>
      </w:r>
    </w:p>
    <w:tbl>
      <w:tblPr>
        <w:tblW w:w="7869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21"/>
        <w:gridCol w:w="926"/>
      </w:tblGrid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№1, 2, 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%</w:t>
            </w:r>
          </w:p>
        </w:tc>
        <w:tc>
          <w:tcPr>
            <w:tcW w:w="92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, предусмотренных планом занят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СРСП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СР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 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 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%</w:t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%</w:t>
            </w:r>
          </w:p>
        </w:tc>
      </w:tr>
      <w:tr>
        <w:trPr>
          <w:trHeight w:val="327" w:hRule="atLeast"/>
        </w:trPr>
        <w:tc>
          <w:tcPr>
            <w:tcW w:w="59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БЛИЦА ОЦЕНОК ЗНАНИЯ</w:t>
      </w:r>
      <w:r>
        <w:rPr/>
        <w:t>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30"/>
        <w:gridCol w:w="1600"/>
        <w:gridCol w:w="376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Оценка по буквенной систем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Цифровой эквивалент балл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</w:rPr>
              <w:t>%-</w:t>
            </w:r>
            <w:r>
              <w:rPr>
                <w:rStyle w:val="S00"/>
                <w:b/>
                <w:sz w:val="18"/>
                <w:szCs w:val="18"/>
                <w:lang w:val="kk-KZ"/>
              </w:rPr>
              <w:t>ное содержание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Оценка по традиционой системе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5-100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Отлично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0-9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rFonts w:eastAsia="Calibri" w:cs="Calibri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Style w:val="S00"/>
                <w:b/>
                <w:sz w:val="18"/>
                <w:szCs w:val="18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5-89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Хорошо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0-8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5-7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0-74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Style w:val="S00"/>
                <w:b/>
                <w:b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5-6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0-6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5-5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0-5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-49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0"/>
                <w:b/>
                <w:sz w:val="18"/>
                <w:szCs w:val="18"/>
                <w:lang w:val="kk-KZ"/>
              </w:rPr>
              <w:t>Неудовлетворительно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Incomplet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Дисциплина не завершена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(Pass 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-100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Зачтено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No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en-US"/>
              </w:rPr>
              <w:t>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4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Не зачтено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ithdrawa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Отказ от дисциплины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(Academic Withdrawal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lang w:val="kk-KZ"/>
              </w:rPr>
            </w:pPr>
            <w:r>
              <w:rPr>
                <w:b/>
                <w:spacing w:val="-6"/>
                <w:sz w:val="18"/>
                <w:szCs w:val="18"/>
                <w:lang w:val="kk-KZ"/>
              </w:rPr>
              <w:t>«Снятие с дисциплины по академическам причинам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>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udit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kk-KZ"/>
              </w:rPr>
              <w:t>Дисциплина прослушена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kk-KZ"/>
              </w:rPr>
              <w:t xml:space="preserve"> Не учитывается при вычеслен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Рассмотрено на заседа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кафедры «Иностранной филологии и общего языкознания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lang w:val="kk-KZ"/>
        </w:rPr>
        <w:t xml:space="preserve"> 1 </w:t>
      </w:r>
      <w:r>
        <w:rPr>
          <w:rFonts w:cs="Times New Roman" w:ascii="Times New Roman" w:hAnsi="Times New Roman"/>
        </w:rPr>
        <w:t>от «29» августа 2012  г.</w:t>
      </w:r>
    </w:p>
    <w:p>
      <w:pPr>
        <w:pStyle w:val="Normal"/>
        <w:tabs>
          <w:tab w:val="clear" w:pos="708"/>
          <w:tab w:val="left" w:pos="551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ab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Зав</w:t>
      </w:r>
      <w:r>
        <w:rPr>
          <w:rFonts w:cs="Times New Roman" w:ascii="Times New Roman" w:hAnsi="Times New Roman"/>
          <w:sz w:val="24"/>
          <w:szCs w:val="24"/>
          <w:lang w:eastAsia="ko-KR"/>
        </w:rPr>
        <w:t>.кафедр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«Иностранной филологии и общего языкознания»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д.ф.н., профессор:                                                       _______________Мадиева Г.Б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подаватель дисциплины                                       _______________Меркибаев Т.А.</w:t>
      </w:r>
      <w:r>
        <w:rPr>
          <w:lang w:val="kk-KZ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olesha.81@mail.ru" TargetMode="External"/><Relationship Id="rId3" Type="http://schemas.openxmlformats.org/officeDocument/2006/relationships/hyperlink" Target="http://www.usefulenglish/" TargetMode="External"/><Relationship Id="rId4" Type="http://schemas.openxmlformats.org/officeDocument/2006/relationships/hyperlink" Target="http://www.nativeenglish/" TargetMode="External"/><Relationship Id="rId5" Type="http://schemas.openxmlformats.org/officeDocument/2006/relationships/hyperlink" Target="http://www.oup.com/elt/oxfordenglishgrammarcour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3:00Z</dcterms:created>
  <dc:creator>Admin</dc:creator>
  <dc:description/>
  <cp:keywords/>
  <dc:language>en-US</dc:language>
  <cp:lastModifiedBy>Admin</cp:lastModifiedBy>
  <dcterms:modified xsi:type="dcterms:W3CDTF">2012-10-27T05:52:00Z</dcterms:modified>
  <cp:revision>3</cp:revision>
  <dc:subject/>
  <dc:title/>
</cp:coreProperties>
</file>